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ΑΝΩΤΑΤΟ ΣΥΝΤΑΓΜΑΤΙΚΟ ΔΙΚΑΣΤΗΡΙΟ ΚΥΠΡΟ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Πίνακας δυνάμει του άρθρου 23 ( 3 ) ( β ) ( </w:t>
      </w:r>
      <w:r>
        <w:rPr>
          <w:rFonts w:cs="Arial" w:ascii="Arial" w:hAnsi="Arial"/>
          <w:b/>
          <w:sz w:val="24"/>
          <w:szCs w:val="24"/>
          <w:u w:val="single"/>
        </w:rPr>
        <w:t>i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) του Ν 33 / 64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Μεταβατικές διατάξεις - Δευτεροβάθμια Αναθεωρητική Δικαιοδοσί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για </w:t>
      </w:r>
      <w:r>
        <w:rPr>
          <w:rFonts w:cs="Arial" w:ascii="Arial" w:hAnsi="Arial"/>
          <w:b/>
          <w:sz w:val="24"/>
          <w:szCs w:val="24"/>
          <w:u w:val="single"/>
        </w:rPr>
        <w:t>0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>1/03/24 μέχρι 29/03/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  <w:gridCol w:w="4563"/>
      </w:tblGrid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ΠΑΡΑΣΚΕΥΗ 01 ΜΑΡΤΙΟΥ, 20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ΙΘΟΥΣΑ ΑΡ. 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-  09:30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4  -  10:00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5  -  09:45  </w:t>
            </w:r>
          </w:p>
        </w:tc>
      </w:tr>
      <w:tr>
        <w:trPr>
          <w:trHeight w:val="8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. Ρ. ΛΙΑΤΣΟΣ, Π., Δ. ΣΩΚΡΑΤΟΥ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 ΚΑΡΑΚΑΝΝΑ, Δ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Θ. ΟΙΚΟΝΟΜΟΥ, Ν. ΣΑΝΤΗ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Μ. ΚΑΛΛΙΓΕΡΟΥ, ΔΔ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Τ. ΨΑΡΑ – ΜΙΛΤΙΑΔΟ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Σ. ΧΑΤΖΗΓΙΑΝΝΗ , Η. ΓΕΩΡΓΙΟΥ, Δ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___________</w:t>
            </w: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l-G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l-G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ab/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(Μ. ΧΡΙΣΤΟΔΟΥΛΟΥ)</w:t>
      </w:r>
    </w:p>
    <w:p>
      <w:pPr>
        <w:pStyle w:val="Normal"/>
        <w:spacing w:lineRule="auto" w:line="240"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Ανώτερη Πρωτοκολλητής</w:t>
      </w:r>
    </w:p>
    <w:p>
      <w:pPr>
        <w:pStyle w:val="Normal"/>
        <w:spacing w:lineRule="auto" w:line="240"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ΑΝΩΤΑΤΟ ΣΥΝΤΑΓΜΑΤΙΚΟ ΔΙΚΑΣΤΗΡΙΟ ΚΥΠΡΟ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Πίνακας δυνάμει του άρθρου 23 ( 3 ) ( β ) ( </w:t>
      </w:r>
      <w:r>
        <w:rPr>
          <w:rFonts w:cs="Arial" w:ascii="Arial" w:hAnsi="Arial"/>
          <w:b/>
          <w:sz w:val="24"/>
          <w:szCs w:val="24"/>
          <w:u w:val="single"/>
        </w:rPr>
        <w:t>i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) του Ν 33 / 64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Μεταβατικές διατάξεις - Δευτεροβάθμια Αναθεωρητική Δικαιοδοσία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για 01/03/24 μέχρι 29/03/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  <w:gridCol w:w="4563"/>
      </w:tblGrid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ΔΕΥΤΕΡΑ 04 ΜΑΡΤΙΟΥ, 20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ΙΘΟΥΣΑ ΑΡ. 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-  09:30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4  -  10:00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5  -  09:45  </w:t>
            </w:r>
          </w:p>
        </w:tc>
      </w:tr>
      <w:tr>
        <w:trPr>
          <w:trHeight w:val="8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. Ρ. ΛΙΑΤΣΟΣ, Π., Δ. ΣΩΚΡΑΤΟΥ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 ΚΑΡΑΚΑΝΝΑ, Δ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Θ. ΟΙΚΟΝΟΜΟΥ, Ν. ΣΑΝΤΗ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Μ. ΚΑΛΛΙΓΕΡΟΥ, ΔΔ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Τ. ΨΑΡΑ – ΜΙΛΤΙΑΔΟ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Σ. ΧΑΤΖΗΓΙΑΝΝΗ , Η. ΓΕΩΡΓΙΟΥ, Δ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159 / 1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160 / 18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165 / 18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l-G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ab/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(Μ. ΧΡΙΣΤΟΔΟΥΛΟΥ)</w:t>
      </w:r>
    </w:p>
    <w:p>
      <w:pPr>
        <w:pStyle w:val="Normal"/>
        <w:spacing w:lineRule="auto" w:line="240" w:before="0" w:after="0"/>
        <w:ind w:left="8640" w:firstLine="720"/>
        <w:rPr/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Ανώτερη Πρωτοκολλητής</w:t>
      </w:r>
    </w:p>
    <w:p>
      <w:pPr>
        <w:pStyle w:val="Normal"/>
        <w:spacing w:lineRule="auto" w:line="240"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ΑΝΩΤΑΤΟ ΣΥΝΤΑΓΜΑΤΙΚΟ ΔΙΚΑΣΤΗΡΙΟ ΚΥΠΡΟ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Πίνακας δυνάμει του άρθρου 23 ( 3 ) ( β ) ( </w:t>
      </w:r>
      <w:r>
        <w:rPr>
          <w:rFonts w:cs="Arial" w:ascii="Arial" w:hAnsi="Arial"/>
          <w:b/>
          <w:sz w:val="24"/>
          <w:szCs w:val="24"/>
          <w:u w:val="single"/>
        </w:rPr>
        <w:t>i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) του Ν 33 / 64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Μεταβατικές διατάξεις - Δευτεροβάθμια Αναθεωρητική Δικαιοδοσία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για 01/03/24 μέχρι 29/03/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  <w:gridCol w:w="4563"/>
      </w:tblGrid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ΤΡΙΤΗ 05 ΜΑΡΤΙΟΥ, 20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ΙΘΟΥΣΑ ΑΡ. 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-  09:30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4  -  10:00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5  -  09:45  </w:t>
            </w:r>
          </w:p>
        </w:tc>
      </w:tr>
      <w:tr>
        <w:trPr>
          <w:trHeight w:val="8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. Ρ. ΛΙΑΤΣΟΣ, Π., Δ. ΣΩΚΡΑΤΟΥ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 ΚΑΡΑΚΑΝΝΑ, Δ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Θ. ΟΙΚΟΝΟΜΟΥ, Ν. ΣΑΝΤΗ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Μ. ΚΑΛΛΙΓΕΡΟΥ, ΔΔ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Τ. ΨΑΡΑ – ΜΙΛΤΙΑΔΟ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Σ. ΧΑΤΖΗΓΙΑΝΝΗ , Η. ΓΕΩΡΓΙΟΥ, Δ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162 / 1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l-G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>Ε.Δ.Δ. 182 /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l-G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ab/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(Μ. ΧΡΙΣΤΟΔΟΥΛΟΥ)</w:t>
      </w:r>
    </w:p>
    <w:p>
      <w:pPr>
        <w:pStyle w:val="Normal"/>
        <w:spacing w:lineRule="auto" w:line="240" w:before="0" w:after="0"/>
        <w:ind w:left="8640" w:firstLine="720"/>
        <w:rPr/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Ανώτερη Πρωτοκολλητής</w:t>
      </w:r>
    </w:p>
    <w:p>
      <w:pPr>
        <w:pStyle w:val="Normal"/>
        <w:spacing w:lineRule="auto" w:line="240"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ΑΝΩΤΑΤΟ ΣΥΝΤΑΓΜΑΤΙΚΟ ΔΙΚΑΣΤΗΡΙΟ ΚΥΠΡΟ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Πίνακας δυνάμει του άρθρου 23 ( 3 ) ( β ) ( </w:t>
      </w:r>
      <w:r>
        <w:rPr>
          <w:rFonts w:cs="Arial" w:ascii="Arial" w:hAnsi="Arial"/>
          <w:b/>
          <w:sz w:val="24"/>
          <w:szCs w:val="24"/>
          <w:u w:val="single"/>
        </w:rPr>
        <w:t>i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) του Ν 33 / 64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Μεταβατικές διατάξεις - Δευτεροβάθμια Αναθεωρητική Δικαιοδοσία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για 01/03/24 μέχρι 29/03/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  <w:gridCol w:w="4563"/>
      </w:tblGrid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ΤΕΤΑΡΤΗ 06 ΜΑΡΤΙΟΥ, 20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ΙΘΟΥΣΑ ΑΡ. 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-  09:30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4  -  10:00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5  -  09:45  </w:t>
            </w:r>
          </w:p>
        </w:tc>
      </w:tr>
      <w:tr>
        <w:trPr>
          <w:trHeight w:val="8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. Ρ. ΛΙΑΤΣΟΣ, Π., Δ. ΣΩΚΡΑΤΟΥ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 ΚΑΡΑΚΑΝΝΑ, Δ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Θ. ΟΙΚΟΝΟΜΟΥ, Ν. ΣΑΝΤΗ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Μ. ΚΑΛΛΙΓΕΡΟΥ, ΔΔ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Τ. ΨΑΡΑ – ΜΙΛΤΙΑΔΟ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Σ. ΧΑΤΖΗΓΙΑΝΝΗ , Η. ΓΕΩΡΓΙΟΥ, Δ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170 / 1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174 / 18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180 / 18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l-G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l-G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ab/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(Μ. ΧΡΙΣΤΟΔΟΥΛΟΥ)</w:t>
      </w:r>
    </w:p>
    <w:p>
      <w:pPr>
        <w:pStyle w:val="Normal"/>
        <w:spacing w:lineRule="auto" w:line="240" w:before="0" w:after="0"/>
        <w:ind w:left="8640" w:firstLine="720"/>
        <w:rPr/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Ανώτερη Πρωτοκολλητή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ΑΝΩΤΑΤΟ ΣΥΝΤΑΓΜΑΤΙΚΟ ΔΙΚΑΣΤΗΡΙΟ ΚΥΠΡΟ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Πίνακας δυνάμει του άρθρου 23 ( 3 ) ( β ) ( </w:t>
      </w:r>
      <w:r>
        <w:rPr>
          <w:rFonts w:cs="Arial" w:ascii="Arial" w:hAnsi="Arial"/>
          <w:b/>
          <w:sz w:val="24"/>
          <w:szCs w:val="24"/>
          <w:u w:val="single"/>
        </w:rPr>
        <w:t>i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) του Ν 33 / 64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Μεταβατικές διατάξεις - Δευτεροβάθμια Αναθεωρητική Δικαιοδοσία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για 01/03/24 μέχρι 29/03/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  <w:gridCol w:w="4563"/>
      </w:tblGrid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ΠΕΜΠΤΗ 07 ΜΑΡΤΙΟΥ, 20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ΙΘΟΥΣΑ ΑΡ. 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-  09:30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4  -  10:00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5  -  09:45  </w:t>
            </w:r>
          </w:p>
        </w:tc>
      </w:tr>
      <w:tr>
        <w:trPr>
          <w:trHeight w:val="8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. Ρ. ΛΙΑΤΣΟΣ, Π., Δ. ΣΩΚΡΑΤΟΥ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 ΚΑΡΑΚΑΝΝΑ, Δ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Θ. ΟΙΚΟΝΟΜΟΥ, Ν. ΣΑΝΤΗ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Μ. ΚΑΛΛΙΓΕΡΟΥ, ΔΔ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Τ. ΨΑΡΑ – ΜΙΛΤΙΑΔΟ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Σ. ΧΑΤΖΗΓΙΑΝΝΗ , Η. ΓΕΩΡΓΙΟΥ, Δ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62 / 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176 / 1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l-G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l-G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ab/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(Μ. ΧΡΙΣΤΟΔΟΥΛΟΥ)</w:t>
      </w:r>
    </w:p>
    <w:p>
      <w:pPr>
        <w:pStyle w:val="Normal"/>
        <w:spacing w:lineRule="auto" w:line="240" w:before="0" w:after="0"/>
        <w:ind w:left="8640" w:firstLine="720"/>
        <w:rPr/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Ανώτερη Πρωτοκολλητή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ΑΝΩΤΑΤΟ ΣΥΝΤΑΓΜΑΤΙΚΟ ΔΙΚΑΣΤΗΡΙΟ ΚΥΠΡΟ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Πίνακας δυνάμει του άρθρου 23 ( 3 ) ( β ) ( </w:t>
      </w:r>
      <w:r>
        <w:rPr>
          <w:rFonts w:cs="Arial" w:ascii="Arial" w:hAnsi="Arial"/>
          <w:b/>
          <w:sz w:val="24"/>
          <w:szCs w:val="24"/>
          <w:u w:val="single"/>
        </w:rPr>
        <w:t>i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) του Ν 33 / 64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Μεταβατικές διατάξεις - Δευτεροβάθμια Αναθεωρητική Δικαιοδοσία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για 01/03/24 μέχρι 29/03/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  <w:gridCol w:w="4563"/>
      </w:tblGrid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ΠΑΡΑΣΚΕΥΗ 08 ΜΑΡΤΙΟΥ, 20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ΙΘΟΥΣΑ ΑΡ. 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-  09:30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4  -  10:00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5  -  09:45  </w:t>
            </w:r>
          </w:p>
        </w:tc>
      </w:tr>
      <w:tr>
        <w:trPr>
          <w:trHeight w:val="8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. Ρ. ΛΙΑΤΣΟΣ, Π., Δ. ΣΩΚΡΑΤΟΥ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 ΚΑΡΑΚΑΝΝΑ, Δ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Θ. ΟΙΚΟΝΟΜΟΥ, Ν. ΣΑΝΤΗ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Μ. ΚΑΛΛΙΓΕΡΟΥ, ΔΔ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Τ. ΨΑΡΑ – ΜΙΛΤΙΑΔΟ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Σ. ΧΑΤΖΗΓΙΑΝΝΗ , Η. ΓΕΩΡΓΙΟΥ, Δ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l-G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ab/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(Μ. ΧΡΙΣΤΟΔΟΥΛΟΥ)</w:t>
      </w:r>
    </w:p>
    <w:p>
      <w:pPr>
        <w:pStyle w:val="Normal"/>
        <w:spacing w:lineRule="auto" w:line="240" w:before="0" w:after="0"/>
        <w:ind w:left="8640" w:firstLine="720"/>
        <w:rPr/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Ανώτερη Πρωτοκολλητή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ΑΝΩΤΑΤΟ ΣΥΝΤΑΓΜΑΤΙΚΟ ΔΙΚΑΣΤΗΡΙΟ ΚΥΠΡΟ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Πίνακας δυνάμει του άρθρου 23 ( 3 ) ( β ) ( </w:t>
      </w:r>
      <w:r>
        <w:rPr>
          <w:rFonts w:cs="Arial" w:ascii="Arial" w:hAnsi="Arial"/>
          <w:b/>
          <w:sz w:val="24"/>
          <w:szCs w:val="24"/>
          <w:u w:val="single"/>
        </w:rPr>
        <w:t>i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) του Ν 33 / 64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Μεταβατικές διατάξεις - Δευτεροβάθμια Αναθεωρητική Δικαιοδοσία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για 01/03/24 μέχρι 29/03/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  <w:gridCol w:w="4563"/>
      </w:tblGrid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ΔΕΥΤΕΡΑ 11 ΜΑΡΤΙΟΥ, 20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ΙΘΟΥΣΑ ΑΡ. 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-  09:30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4  -  10:00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5  -  09:45  </w:t>
            </w:r>
          </w:p>
        </w:tc>
      </w:tr>
      <w:tr>
        <w:trPr>
          <w:trHeight w:val="8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. Ρ. ΛΙΑΤΣΟΣ, Π., Δ. ΣΩΚΡΑΤΟΥ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 ΚΑΡΑΚΑΝΝΑ, Δ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Θ. ΟΙΚΟΝΟΜΟΥ, Ν. ΣΑΝΤΗ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Μ. ΚΑΛΛΙΓΕΡΟΥ, ΔΔ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Τ. ΨΑΡΑ – ΜΙΛΤΙΑΔΟ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Σ. ΧΑΤΖΗΓΙΑΝΝΗ , Η. ΓΕΩΡΓΙΟΥ, Δ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37 / 18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72 / 18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l-G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ab/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(Μ. ΧΡΙΣΤΟΔΟΥΛΟΥ)</w:t>
      </w:r>
    </w:p>
    <w:p>
      <w:pPr>
        <w:pStyle w:val="Normal"/>
        <w:spacing w:lineRule="auto" w:line="240" w:before="0" w:after="0"/>
        <w:ind w:left="8640" w:firstLine="720"/>
        <w:rPr/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Ανώτερη Πρωτοκολλητή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ΑΝΩΤΑΤΟ ΣΥΝΤΑΓΜΑΤΙΚΟ ΔΙΚΑΣΤΗΡΙΟ ΚΥΠΡΟ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Πίνακας δυνάμει του άρθρου 23 ( 3 ) ( β ) ( </w:t>
      </w:r>
      <w:r>
        <w:rPr>
          <w:rFonts w:cs="Arial" w:ascii="Arial" w:hAnsi="Arial"/>
          <w:b/>
          <w:sz w:val="24"/>
          <w:szCs w:val="24"/>
          <w:u w:val="single"/>
        </w:rPr>
        <w:t>i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) του Ν 33 / 64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Μεταβατικές διατάξεις - Δευτεροβάθμια Αναθεωρητική Δικαιοδοσία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για 01/03/24 μέχρι 29/03/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  <w:gridCol w:w="4563"/>
      </w:tblGrid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ΤΡΙΤΗ 12 ΜΑΡΤΙΟΥ, 20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ΙΘΟΥΣΑ ΑΡ. 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-  09:30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4  -  10:00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5  -  09:45  </w:t>
            </w:r>
          </w:p>
        </w:tc>
      </w:tr>
      <w:tr>
        <w:trPr>
          <w:trHeight w:val="8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. Ρ. ΛΙΑΤΣΟΣ, Π., Δ. ΣΩΚΡΑΤΟΥ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 ΚΑΡΑΚΑΝΝΑ, Δ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Θ. ΟΙΚΟΝΟΜΟΥ, Ν. ΣΑΝΤΗ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Μ. ΚΑΛΛΙΓΕΡΟΥ, ΔΔ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Τ. ΨΑΡΑ – ΜΙΛΤΙΑΔΟ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Σ. ΧΑΤΖΗΓΙΑΝΝΗ , Η. ΓΕΩΡΓΙΟΥ, Δ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158 / 1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>Ε.Δ.Δ. 99 / 18  ( Ώρα 10:15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77 / 18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l-G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ab/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(Μ. ΧΡΙΣΤΟΔΟΥΛΟΥ)</w:t>
      </w:r>
    </w:p>
    <w:p>
      <w:pPr>
        <w:pStyle w:val="Normal"/>
        <w:spacing w:lineRule="auto" w:line="240" w:before="0" w:after="0"/>
        <w:ind w:left="8640" w:firstLine="720"/>
        <w:rPr/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Ανώτερη Πρωτοκολλητή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ΑΝΩΤΑΤΟ ΣΥΝΤΑΓΜΑΤΙΚΟ ΔΙΚΑΣΤΗΡΙΟ ΚΥΠΡΟ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Πίνακας δυνάμει του άρθρου 23 ( 3 ) ( β ) ( </w:t>
      </w:r>
      <w:r>
        <w:rPr>
          <w:rFonts w:cs="Arial" w:ascii="Arial" w:hAnsi="Arial"/>
          <w:b/>
          <w:sz w:val="24"/>
          <w:szCs w:val="24"/>
          <w:u w:val="single"/>
        </w:rPr>
        <w:t>i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) του Ν 33 / 64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Μεταβατικές διατάξεις - Δευτεροβάθμια Αναθεωρητική Δικαιοδοσία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για 01/03/24 μέχρι 29/03/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  <w:gridCol w:w="4563"/>
      </w:tblGrid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ΤΕΤΑΡΤΗ 13 ΜΑΡΤΙΟΥ, 20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ΙΘΟΥΣΑ ΑΡ. 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-  09:30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4  -  10:00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5  -  09:45  </w:t>
            </w:r>
          </w:p>
        </w:tc>
      </w:tr>
      <w:tr>
        <w:trPr>
          <w:trHeight w:val="8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. Ρ. ΛΙΑΤΣΟΣ, Π., Δ. ΣΩΚΡΑΤΟΥ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 ΚΑΡΑΚΑΝΝΑ, Δ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Θ. ΟΙΚΟΝΟΜΟΥ, Ν. ΣΑΝΤΗ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Μ. ΚΑΛΛΙΓΕΡΟΥ, ΔΔ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Τ. ΨΑΡΑ – ΜΙΛΤΙΑΔΟ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Σ. ΧΑΤΖΗΓΙΑΝΝΗ , Η. ΓΕΩΡΓΙΟΥ, Δ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l-G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ab/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(Μ. ΧΡΙΣΤΟΔΟΥΛΟΥ)</w:t>
      </w:r>
    </w:p>
    <w:p>
      <w:pPr>
        <w:pStyle w:val="Normal"/>
        <w:spacing w:lineRule="auto" w:line="240" w:before="0" w:after="0"/>
        <w:ind w:left="8640" w:firstLine="720"/>
        <w:rPr/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Ανώτερη Πρωτοκολλητή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ΑΝΩΤΑΤΟ ΣΥΝΤΑΓΜΑΤΙΚΟ ΔΙΚΑΣΤΗΡΙΟ ΚΥΠΡΟ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Πίνακας δυνάμει του άρθρου 23 ( 3 ) ( β ) ( </w:t>
      </w:r>
      <w:r>
        <w:rPr>
          <w:rFonts w:cs="Arial" w:ascii="Arial" w:hAnsi="Arial"/>
          <w:b/>
          <w:sz w:val="24"/>
          <w:szCs w:val="24"/>
          <w:u w:val="single"/>
        </w:rPr>
        <w:t>i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) του Ν 33 / 64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Μεταβατικές διατάξεις - Δευτεροβάθμια Αναθεωρητική Δικαιοδοσία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για 01/03/24 μέχρι 29/03/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  <w:gridCol w:w="4563"/>
      </w:tblGrid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ΠΕΜΠΤΗ 14 ΜΑΡΤΙΟΥ, 20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ΙΘΟΥΣΑ ΑΡ. 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-  09:30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4  -  10:00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5  -  09:45  </w:t>
            </w:r>
          </w:p>
        </w:tc>
      </w:tr>
      <w:tr>
        <w:trPr>
          <w:trHeight w:val="8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. Ρ. ΛΙΑΤΣΟΣ, Π., Δ. ΣΩΚΡΑΤΟΥ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 ΚΑΡΑΚΑΝΝΑ, Δ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Θ. ΟΙΚΟΝΟΜΟΥ, Ν. ΣΑΝΤΗ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Μ. ΚΑΛΛΙΓΕΡΟΥ, ΔΔ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Τ. ΨΑΡΑ – ΜΙΛΤΙΑΔΟ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Σ. ΧΑΤΖΗΓΙΑΝΝΗ , Η. ΓΕΩΡΓΙΟΥ, Δ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l-G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ab/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(Μ. ΧΡΙΣΤΟΔΟΥΛΟΥ)</w:t>
      </w:r>
    </w:p>
    <w:p>
      <w:pPr>
        <w:pStyle w:val="Normal"/>
        <w:spacing w:lineRule="auto" w:line="240" w:before="0" w:after="0"/>
        <w:ind w:left="8640" w:firstLine="720"/>
        <w:rPr/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Ανώτερη Πρωτοκολλητή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ΑΝΩΤΑΤΟ ΣΥΝΤΑΓΜΑΤΙΚΟ ΔΙΚΑΣΤΗΡΙΟ ΚΥΠΡΟ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Πίνακας δυνάμει του άρθρου 23 ( 3 ) ( β ) ( </w:t>
      </w:r>
      <w:r>
        <w:rPr>
          <w:rFonts w:cs="Arial" w:ascii="Arial" w:hAnsi="Arial"/>
          <w:b/>
          <w:sz w:val="24"/>
          <w:szCs w:val="24"/>
          <w:u w:val="single"/>
        </w:rPr>
        <w:t>i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) του Ν 33 / 64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Μεταβατικές διατάξεις - Δευτεροβάθμια Αναθεωρητική Δικαιοδοσία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για 01/03/24 μέχρι 29/03/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  <w:gridCol w:w="4563"/>
      </w:tblGrid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ΠΑΡΑΣΚΕΥΗ 15 ΜΑΡΤΙΟΥ, 20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ΙΘΟΥΣΑ ΑΡ. 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-  09:30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4  -  10:00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5  -  09:45  </w:t>
            </w:r>
          </w:p>
        </w:tc>
      </w:tr>
      <w:tr>
        <w:trPr>
          <w:trHeight w:val="8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. Ρ. ΛΙΑΤΣΟΣ, Π., Δ. ΣΩΚΡΑΤΟΥ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 ΚΑΡΑΚΑΝΝΑ, Δ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Θ. ΟΙΚΟΝΟΜΟΥ, Ν. ΣΑΝΤΗ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Μ. ΚΑΛΛΙΓΕΡΟΥ, ΔΔ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Τ. ΨΑΡΑ – ΜΙΛΤΙΑΔΟ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Σ. ΧΑΤΖΗΓΙΑΝΝΗ , Η. ΓΕΩΡΓΙΟΥ, Δ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111 / 17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l-G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ab/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(Μ. ΧΡΙΣΤΟΔΟΥΛΟΥ)</w:t>
      </w:r>
    </w:p>
    <w:p>
      <w:pPr>
        <w:pStyle w:val="Normal"/>
        <w:spacing w:lineRule="auto" w:line="240" w:before="0" w:after="0"/>
        <w:ind w:left="8640" w:firstLine="720"/>
        <w:rPr/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Ανώτερη Πρωτοκολλητή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ΑΝΩΤΑΤΟ ΣΥΝΤΑΓΜΑΤΙΚΟ ΔΙΚΑΣΤΗΡΙΟ ΚΥΠΡΟ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Πίνακας δυνάμει του άρθρου 23 ( 3 ) ( β ) ( </w:t>
      </w:r>
      <w:r>
        <w:rPr>
          <w:rFonts w:cs="Arial" w:ascii="Arial" w:hAnsi="Arial"/>
          <w:b/>
          <w:sz w:val="24"/>
          <w:szCs w:val="24"/>
          <w:u w:val="single"/>
        </w:rPr>
        <w:t>i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) του Ν 33 / 64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Μεταβατικές διατάξεις - Δευτεροβάθμια Αναθεωρητική Δικαιοδοσία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για 01/03/24 μέχρι 29/03/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  <w:gridCol w:w="4563"/>
      </w:tblGrid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ΤΡΙΤΗ 19 ΜΑΡΤΙΟΥ, 20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ΙΘΟΥΣΑ ΑΡ. 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-  09:30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4  -  10:00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5  -  09:45  </w:t>
            </w:r>
          </w:p>
        </w:tc>
      </w:tr>
      <w:tr>
        <w:trPr>
          <w:trHeight w:val="8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. Ρ. ΛΙΑΤΣΟΣ, Π., Δ. ΣΩΚΡΑΤΟΥ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 ΚΑΡΑΚΑΝΝΑ, Δ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Θ. ΟΙΚΟΝΟΜΟΥ, Ν. ΣΑΝΤΗ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Μ. ΚΑΛΛΙΓΕΡΟΥ, ΔΔ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Τ. ΨΑΡΑ – ΜΙΛΤΙΑΔΟ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Σ. ΧΑΤΖΗΓΙΑΝΝΗ , Η. ΓΕΩΡΓΙΟΥ, Δ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ΟΔΗΓΙ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>Ε.Δ.Δ. 107 / 18  &amp;  101 / 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77 / 16  &amp;  79 / 16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181 / 18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l-G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ab/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(Μ. ΧΡΙΣΤΟΔΟΥΛΟΥ)</w:t>
      </w:r>
    </w:p>
    <w:p>
      <w:pPr>
        <w:pStyle w:val="Normal"/>
        <w:spacing w:lineRule="auto" w:line="240" w:before="0" w:after="0"/>
        <w:ind w:left="8640" w:firstLine="720"/>
        <w:rPr/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Ανώτερη Πρωτοκολλητή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ΑΝΩΤΑΤΟ ΣΥΝΤΑΓΜΑΤΙΚΟ ΔΙΚΑΣΤΗΡΙΟ ΚΥΠΡΟ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Πίνακας δυνάμει του άρθρου 23 ( 3 ) ( β ) ( </w:t>
      </w:r>
      <w:r>
        <w:rPr>
          <w:rFonts w:cs="Arial" w:ascii="Arial" w:hAnsi="Arial"/>
          <w:b/>
          <w:sz w:val="24"/>
          <w:szCs w:val="24"/>
          <w:u w:val="single"/>
        </w:rPr>
        <w:t>i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) του Ν 33 / 64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Μεταβατικές διατάξεις - Δευτεροβάθμια Αναθεωρητική Δικαιοδοσία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για 01/03/24 μέχρι 29/03/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  <w:gridCol w:w="4563"/>
      </w:tblGrid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ΤΕΤΑΡΤΗ 20 ΜΑΡΤΙΟΥ, 20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ΙΘΟΥΣΑ ΑΡ. 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-  09:30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4  -  10:00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5  -  09:45  </w:t>
            </w:r>
          </w:p>
        </w:tc>
      </w:tr>
      <w:tr>
        <w:trPr>
          <w:trHeight w:val="8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. Ρ. ΛΙΑΤΣΟΣ, Π., Δ. ΣΩΚΡΑΤΟΥ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 ΚΑΡΑΚΑΝΝΑ, Δ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Θ. ΟΙΚΟΝΟΜΟΥ, Ν. ΣΑΝΤΗ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Μ. ΚΑΛΛΙΓΕΡΟΥ, ΔΔ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Τ. ΨΑΡΑ – ΜΙΛΤΙΑΔΟ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Σ. ΧΑΤΖΗΓΙΑΝΝΗ , Η. ΓΕΩΡΓΙΟΥ, Δ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96 / 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>Ε.Δ.Δ. 101 / 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42 / 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>Ε.Δ.Δ. 35 /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( Αίτηση τροποποίησης ημερ. 06/02/24 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l-G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ab/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(Μ. ΧΡΙΣΤΟΔΟΥΛΟΥ)</w:t>
      </w:r>
    </w:p>
    <w:p>
      <w:pPr>
        <w:pStyle w:val="Normal"/>
        <w:spacing w:lineRule="auto" w:line="240" w:before="0" w:after="0"/>
        <w:ind w:left="8640" w:firstLine="720"/>
        <w:rPr/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Ανώτερη Πρωτοκολλητής</w:t>
      </w:r>
    </w:p>
    <w:p>
      <w:pPr>
        <w:pStyle w:val="Normal"/>
        <w:spacing w:lineRule="auto" w:line="240"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ΑΝΩΤΑΤΟ ΣΥΝΤΑΓΜΑΤΙΚΟ ΔΙΚΑΣΤΗΡΙΟ ΚΥΠΡΟ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Πίνακας δυνάμει του άρθρου 23 ( 3 ) ( β ) ( </w:t>
      </w:r>
      <w:r>
        <w:rPr>
          <w:rFonts w:cs="Arial" w:ascii="Arial" w:hAnsi="Arial"/>
          <w:b/>
          <w:sz w:val="24"/>
          <w:szCs w:val="24"/>
          <w:u w:val="single"/>
        </w:rPr>
        <w:t>i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) του Ν 33 / 64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Μεταβατικές διατάξεις - Δευτεροβάθμια Αναθεωρητική Δικαιοδοσία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για 01/03/24 μέχρι 29/03/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  <w:gridCol w:w="4563"/>
      </w:tblGrid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ΠΕΜΠΤΗ 21 ΜΑΡΤΙΟΥ, 20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ΙΘΟΥΣΑ ΑΡ. 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-  09:30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4  -  10:00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5  -  09:45  </w:t>
            </w:r>
          </w:p>
        </w:tc>
      </w:tr>
      <w:tr>
        <w:trPr>
          <w:trHeight w:val="8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. Ρ. ΛΙΑΤΣΟΣ, Π., Δ. ΣΩΚΡΑΤΟΥ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 ΚΑΡΑΚΑΝΝΑ, Δ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Θ. ΟΙΚΟΝΟΜΟΥ, Ν. ΣΑΝΤΗ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Μ. ΚΑΛΛΙΓΕΡΟΥ, ΔΔ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Τ. ΨΑΡΑ – ΜΙΛΤΙΑΔΟ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Σ. ΧΑΤΖΗΓΙΑΝΝΗ , Η. ΓΕΩΡΓΙΟΥ, Δ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u w:val="single"/>
                <w:lang w:val="el-GR"/>
              </w:rPr>
              <w:t xml:space="preserve">Ειδική Σύνθεση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el-GR"/>
              </w:rPr>
              <w:t xml:space="preserve">( Α. Ρ. Λιάτσος, Π. / Τ. Καρακάννα 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el-GR"/>
              </w:rPr>
              <w:t>Η. Γεωργίου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50 / 18 ( ΟΔΗΓΙΕΣ 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u w:val="single"/>
                <w:lang w:val="el-GR"/>
              </w:rPr>
              <w:t xml:space="preserve">Ειδική Σύνθεση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( Α. Ρ. Λιάτσος, Π. / Τ. Καρακάννα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Μ. Καλλιγέρου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>Ε.Δ.Δ. 21 / 17 ( ΑΚΡΟΑΣΗ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l-G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ab/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(Μ. ΧΡΙΣΤΟΔΟΥΛΟΥ)</w:t>
      </w:r>
    </w:p>
    <w:p>
      <w:pPr>
        <w:pStyle w:val="Normal"/>
        <w:spacing w:lineRule="auto" w:line="240" w:before="0" w:after="0"/>
        <w:ind w:left="8640" w:firstLine="720"/>
        <w:rPr/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Ανώτερη Πρωτοκολλητή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ΑΝΩΤΑΤΟ ΣΥΝΤΑΓΜΑΤΙΚΟ ΔΙΚΑΣΤΗΡΙΟ ΚΥΠΡΟ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Πίνακας δυνάμει του άρθρου 23 ( 3 ) ( β ) ( </w:t>
      </w:r>
      <w:r>
        <w:rPr>
          <w:rFonts w:cs="Arial" w:ascii="Arial" w:hAnsi="Arial"/>
          <w:b/>
          <w:sz w:val="24"/>
          <w:szCs w:val="24"/>
          <w:u w:val="single"/>
        </w:rPr>
        <w:t>i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) του Ν 33 / 64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Μεταβατικές διατάξεις - Δευτεροβάθμια Αναθεωρητική Δικαιοδοσία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για 01/03/24 μέχρι 29/03/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  <w:gridCol w:w="4563"/>
      </w:tblGrid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ΠΑΡΑΣΚΕΥΗ 22 ΜΑΡΤΙΟΥ, 20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ΙΘΟΥΣΑ ΑΡ. 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-  09:30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4  -  10:00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5  -  09:45  </w:t>
            </w:r>
          </w:p>
        </w:tc>
      </w:tr>
      <w:tr>
        <w:trPr>
          <w:trHeight w:val="8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. Ρ. ΛΙΑΤΣΟΣ, Π., Δ. ΣΩΚΡΑΤΟΥ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 ΚΑΡΑΚΑΝΝΑ, Δ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Θ. ΟΙΚΟΝΟΜΟΥ, Ν. ΣΑΝΤΗ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Μ. ΚΑΛΛΙΓΕΡΟΥ, ΔΔ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Τ. ΨΑΡΑ – ΜΙΛΤΙΑΔΟ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Σ. ΧΑΤΖΗΓΙΑΝΝΗ , Η. ΓΕΩΡΓΙΟΥ, Δ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38 / 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150 / 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l-G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ab/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(Μ. ΧΡΙΣΤΟΔΟΥΛΟΥ)</w:t>
      </w:r>
    </w:p>
    <w:p>
      <w:pPr>
        <w:pStyle w:val="Normal"/>
        <w:spacing w:lineRule="auto" w:line="240" w:before="0" w:after="0"/>
        <w:ind w:left="8640" w:firstLine="720"/>
        <w:rPr/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Ανώτερη Πρωτοκολλητής</w:t>
      </w:r>
    </w:p>
    <w:p>
      <w:pPr>
        <w:pStyle w:val="Normal"/>
        <w:spacing w:lineRule="auto" w:line="240"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ΑΝΩΤΑΤΟ ΣΥΝΤΑΓΜΑΤΙΚΟ ΔΙΚΑΣΤΗΡΙΟ ΚΥΠΡΟ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Πίνακας δυνάμει του άρθρου 23 ( 3 ) ( β ) ( </w:t>
      </w:r>
      <w:r>
        <w:rPr>
          <w:rFonts w:cs="Arial" w:ascii="Arial" w:hAnsi="Arial"/>
          <w:b/>
          <w:sz w:val="24"/>
          <w:szCs w:val="24"/>
          <w:u w:val="single"/>
        </w:rPr>
        <w:t>i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) του Ν 33 / 64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Μεταβατικές διατάξεις - Δευτεροβάθμια Αναθεωρητική Δικαιοδοσία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για 01/03/24 μέχρι 29/03/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  <w:gridCol w:w="4563"/>
      </w:tblGrid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ΤΡΙΤΗ 26 ΜΑΡΤΙΟΥ, 20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ΙΘΟΥΣΑ ΑΡ. 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-  09:30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4  -  10:00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5  -  09:45  </w:t>
            </w:r>
          </w:p>
        </w:tc>
      </w:tr>
      <w:tr>
        <w:trPr>
          <w:trHeight w:val="8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. Ρ. ΛΙΑΤΣΟΣ, Π., Δ. ΣΩΚΡΑΤΟΥ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 ΚΑΡΑΚΑΝΝΑ, Δ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Θ. ΟΙΚΟΝΟΜΟΥ, Ν. ΣΑΝΤΗ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Μ. ΚΑΛΛΙΓΕΡΟΥ, ΔΔ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Τ. ΨΑΡΑ – ΜΙΛΤΙΑΔΟ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Σ. ΧΑΤΖΗΓΙΑΝΝΗ , Η. ΓΕΩΡΓΙΟΥ, Δ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l-G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ab/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(Μ. ΧΡΙΣΤΟΔΟΥΛΟΥ)</w:t>
      </w:r>
    </w:p>
    <w:p>
      <w:pPr>
        <w:pStyle w:val="Normal"/>
        <w:spacing w:lineRule="auto" w:line="240" w:before="0" w:after="0"/>
        <w:ind w:left="8640" w:firstLine="720"/>
        <w:rPr/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Ανώτερη Πρωτοκολλητής</w:t>
      </w:r>
    </w:p>
    <w:p>
      <w:pPr>
        <w:pStyle w:val="Normal"/>
        <w:spacing w:lineRule="auto" w:line="240"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ΑΝΩΤΑΤΟ ΣΥΝΤΑΓΜΑΤΙΚΟ ΔΙΚΑΣΤΗΡΙΟ ΚΥΠΡΟ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Πίνακας δυνάμει του άρθρου 23 ( 3 ) ( β ) ( </w:t>
      </w:r>
      <w:r>
        <w:rPr>
          <w:rFonts w:cs="Arial" w:ascii="Arial" w:hAnsi="Arial"/>
          <w:b/>
          <w:sz w:val="24"/>
          <w:szCs w:val="24"/>
          <w:u w:val="single"/>
        </w:rPr>
        <w:t>i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) του Ν 33 / 64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Μεταβατικές διατάξεις - Δευτεροβάθμια Αναθεωρητική Δικαιοδοσία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για 01/03/24 μέχρι 29/03/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  <w:gridCol w:w="4563"/>
      </w:tblGrid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ΤΕΤΑΡΤΗ 27 ΜΑΡΤΙΟΥ, 20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ΙΘΟΥΣΑ ΑΡ. 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-  09:30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4  -  10:00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5  -  09:45  </w:t>
            </w:r>
          </w:p>
        </w:tc>
      </w:tr>
      <w:tr>
        <w:trPr>
          <w:trHeight w:val="8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. Ρ. ΛΙΑΤΣΟΣ, Π., Δ. ΣΩΚΡΑΤΟΥ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 ΚΑΡΑΚΑΝΝΑ, Δ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Θ. ΟΙΚΟΝΟΜΟΥ, Ν. ΣΑΝΤΗ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Μ. ΚΑΛΛΙΓΕΡΟΥ, ΔΔ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Τ. ΨΑΡΑ – ΜΙΛΤΙΑΔΟ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Σ. ΧΑΤΖΗΓΙΑΝΝΗ , Η. ΓΕΩΡΓΙΟΥ, Δ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133 / 18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l-G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ab/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(Μ. ΧΡΙΣΤΟΔΟΥΛΟΥ)</w:t>
      </w:r>
    </w:p>
    <w:p>
      <w:pPr>
        <w:pStyle w:val="Normal"/>
        <w:spacing w:lineRule="auto" w:line="240" w:before="0" w:after="0"/>
        <w:ind w:left="8640" w:firstLine="720"/>
        <w:rPr/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Ανώτερη Πρωτοκολλητής</w:t>
      </w:r>
    </w:p>
    <w:p>
      <w:pPr>
        <w:pStyle w:val="Normal"/>
        <w:spacing w:lineRule="auto" w:line="240"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ΑΝΩΤΑΤΟ ΣΥΝΤΑΓΜΑΤΙΚΟ ΔΙΚΑΣΤΗΡΙΟ ΚΥΠΡΟ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Πίνακας δυνάμει του άρθρου 23 ( 3 ) ( β ) ( </w:t>
      </w:r>
      <w:r>
        <w:rPr>
          <w:rFonts w:cs="Arial" w:ascii="Arial" w:hAnsi="Arial"/>
          <w:b/>
          <w:sz w:val="24"/>
          <w:szCs w:val="24"/>
          <w:u w:val="single"/>
        </w:rPr>
        <w:t>i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) του Ν 33 / 64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Μεταβατικές διατάξεις - Δευτεροβάθμια Αναθεωρητική Δικαιοδοσία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για 01/03/24 μέχρι 29/03/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  <w:gridCol w:w="4563"/>
      </w:tblGrid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ΠΕΜΠΤΗ 28 ΜΑΡΤΙΟΥ, 20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ΙΘΟΥΣΑ ΑΡ. 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-  09:30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4  -  10:00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5  -  09:45  </w:t>
            </w:r>
          </w:p>
        </w:tc>
      </w:tr>
      <w:tr>
        <w:trPr>
          <w:trHeight w:val="8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. Ρ. ΛΙΑΤΣΟΣ, Π., Δ. ΣΩΚΡΑΤΟΥ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 ΚΑΡΑΚΑΝΝΑ, Δ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Θ. ΟΙΚΟΝΟΜΟΥ, Ν. ΣΑΝΤΗ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Μ. ΚΑΛΛΙΓΕΡΟΥ, ΔΔ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Τ. ΨΑΡΑ – ΜΙΛΤΙΑΔΟ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Σ. ΧΑΤΖΗΓΙΑΝΝΗ , Η. ΓΕΩΡΓΙΟΥ, Δ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149 / 18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l-G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ab/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(Μ. ΧΡΙΣΤΟΔΟΥΛΟΥ)</w:t>
      </w:r>
    </w:p>
    <w:p>
      <w:pPr>
        <w:pStyle w:val="Normal"/>
        <w:spacing w:lineRule="auto" w:line="240" w:before="0" w:after="0"/>
        <w:ind w:left="8640" w:firstLine="720"/>
        <w:rPr/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Ανώτερη Πρωτοκολλητής</w:t>
      </w:r>
    </w:p>
    <w:p>
      <w:pPr>
        <w:pStyle w:val="Normal"/>
        <w:spacing w:lineRule="auto" w:line="240"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ΑΝΩΤΑΤΟ ΣΥΝΤΑΓΜΑΤΙΚΟ ΔΙΚΑΣΤΗΡΙΟ ΚΥΠΡΟ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Πίνακας δυνάμει του άρθρου 23 ( 3 ) ( β ) ( </w:t>
      </w:r>
      <w:r>
        <w:rPr>
          <w:rFonts w:cs="Arial" w:ascii="Arial" w:hAnsi="Arial"/>
          <w:b/>
          <w:sz w:val="24"/>
          <w:szCs w:val="24"/>
          <w:u w:val="single"/>
        </w:rPr>
        <w:t>i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) του Ν 33 / 64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Μεταβατικές διατάξεις - Δευτεροβάθμια Αναθεωρητική Δικαιοδοσία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για 01/03/24 μέχρι 29/03/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  <w:gridCol w:w="4563"/>
      </w:tblGrid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ΠΑΡΑΣΚΕΥΗ 29 ΜΑΡΤΙΟΥ, 20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ΙΘΟΥΣΑ ΑΡ. 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-  09:30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4  -  10:00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5  -  09:45  </w:t>
            </w:r>
          </w:p>
        </w:tc>
      </w:tr>
      <w:tr>
        <w:trPr>
          <w:trHeight w:val="8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. Ρ. ΛΙΑΤΣΟΣ, Π., Δ. ΣΩΚΡΑΤΟΥ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 ΚΑΡΑΚΑΝΝΑ, Δ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Θ. ΟΙΚΟΝΟΜΟΥ, Ν. ΣΑΝΤΗ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Μ. ΚΑΛΛΙΓΕΡΟΥ, ΔΔ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Τ. ΨΑΡΑ – ΜΙΛΤΙΑΔΟ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Σ. ΧΑΤΖΗΓΙΑΝΝΗ , Η. ΓΕΩΡΓΙΟΥ, Δ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l-G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ab/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(Μ. ΧΡΙΣΤΟΔΟΥΛΟΥ)</w:t>
      </w:r>
    </w:p>
    <w:p>
      <w:pPr>
        <w:pStyle w:val="Normal"/>
        <w:spacing w:lineRule="auto" w:line="240" w:before="0" w:after="0"/>
        <w:ind w:left="8640" w:firstLine="720"/>
        <w:rPr/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Ανώτερη Πρωτοκολλητής</w:t>
      </w:r>
    </w:p>
    <w:p>
      <w:pPr>
        <w:pStyle w:val="Normal"/>
        <w:spacing w:lineRule="auto" w:line="240"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4"/>
          <w:szCs w:val="24"/>
          <w:u w:val="single"/>
          <w:lang w:val="el-GR"/>
        </w:rPr>
      </w:pPr>
      <w:r>
        <w:rPr>
          <w:rFonts w:cs="Arial" w:ascii="Century Gothic" w:hAnsi="Century Gothic"/>
          <w:b/>
          <w:bCs/>
          <w:sz w:val="24"/>
          <w:szCs w:val="24"/>
          <w:u w:val="single"/>
          <w:lang w:val="el-GR"/>
        </w:rPr>
        <w:t>ΑΝΩΤΑΤΟ ΣΥΝΤΑΓΜΑΤΙΚΟ ΔΙΚΑΣΤΗΡΙΟ ΚΥΠΡΟΥ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4"/>
          <w:szCs w:val="24"/>
          <w:u w:val="single"/>
          <w:lang w:val="el-GR"/>
        </w:rPr>
      </w:pPr>
      <w:r>
        <w:rPr>
          <w:rFonts w:cs="Arial" w:ascii="Century Gothic" w:hAnsi="Century Gothic"/>
          <w:b/>
          <w:bCs/>
          <w:sz w:val="24"/>
          <w:szCs w:val="24"/>
          <w:u w:val="single"/>
          <w:lang w:val="el-GR"/>
        </w:rPr>
      </w:r>
    </w:p>
    <w:tbl>
      <w:tblPr>
        <w:tblW w:w="13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8"/>
      </w:tblGrid>
      <w:tr>
        <w:trPr/>
        <w:tc>
          <w:tcPr>
            <w:tcW w:w="13948" w:type="dxa"/>
            <w:tcBorders/>
          </w:tcPr>
          <w:p>
            <w:pPr>
              <w:pStyle w:val="Normal"/>
              <w:spacing w:before="360" w:after="360"/>
              <w:jc w:val="center"/>
              <w:rPr>
                <w:rFonts w:ascii="Century Gothic" w:hAnsi="Century Gothic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  <w:u w:val="single"/>
                <w:lang w:val="el-GR"/>
              </w:rPr>
              <w:t>ΤΡΙΤΗ 19 ΜΑΡΤΙΟΥ, 2024</w:t>
            </w:r>
          </w:p>
        </w:tc>
      </w:tr>
      <w:tr>
        <w:trPr/>
        <w:tc>
          <w:tcPr>
            <w:tcW w:w="13948" w:type="dxa"/>
            <w:tcBorders/>
          </w:tcPr>
          <w:p>
            <w:pPr>
              <w:pStyle w:val="Normal"/>
              <w:spacing w:before="360" w:after="360"/>
              <w:jc w:val="center"/>
              <w:rPr>
                <w:rFonts w:ascii="Century Gothic" w:hAnsi="Century Gothic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  <w:lang w:val="el-GR"/>
              </w:rPr>
              <w:t xml:space="preserve">ΠΛΗΡΗΣ ΟΛΟΜΕΛΕΙΑ ΩΡΑ 11:00  </w:t>
            </w:r>
          </w:p>
          <w:p>
            <w:pPr>
              <w:pStyle w:val="Normal"/>
              <w:spacing w:before="360" w:after="360"/>
              <w:jc w:val="center"/>
              <w:rPr>
                <w:rFonts w:ascii="Century Gothic" w:hAnsi="Century Gothic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  <w:lang w:val="el-GR"/>
              </w:rPr>
              <w:t>ΑΙΘΟΥΣΑ ΑΡ. 1</w:t>
            </w:r>
          </w:p>
          <w:p>
            <w:pPr>
              <w:pStyle w:val="Normal"/>
              <w:spacing w:before="360" w:after="360"/>
              <w:jc w:val="center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13948" w:type="dxa"/>
            <w:tcBorders/>
          </w:tcPr>
          <w:p>
            <w:pPr>
              <w:pStyle w:val="Normal"/>
              <w:spacing w:before="360" w:after="360"/>
              <w:jc w:val="center"/>
              <w:rPr>
                <w:lang w:val="el-GR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  <w:lang w:val="el-GR"/>
              </w:rPr>
              <w:t xml:space="preserve">ΑΙΤΗΣΗ ΔΥΝΑΜΕΙ ΑΔΕΙΑΣ ΑΡ. 1 / 24 </w:t>
            </w:r>
            <w:r>
              <w:rPr>
                <w:rFonts w:cs="Arial" w:ascii="Century Gothic" w:hAnsi="Century Gothic"/>
                <w:sz w:val="24"/>
                <w:szCs w:val="24"/>
                <w:lang w:val="el-GR"/>
              </w:rPr>
              <w:t>( Ακρόαση )</w:t>
            </w:r>
          </w:p>
        </w:tc>
      </w:tr>
    </w:tbl>
    <w:p>
      <w:pPr>
        <w:pStyle w:val="Normal"/>
        <w:spacing w:before="120" w:after="20"/>
        <w:rPr>
          <w:rFonts w:ascii="Century Gothic" w:hAnsi="Century Gothic" w:cs="Arial"/>
          <w:b/>
          <w:b/>
          <w:bCs/>
          <w:sz w:val="24"/>
          <w:szCs w:val="24"/>
          <w:lang w:val="el-GR"/>
        </w:rPr>
      </w:pPr>
      <w:r>
        <w:rPr>
          <w:rFonts w:cs="Arial" w:ascii="Century Gothic" w:hAnsi="Century Gothic"/>
          <w:b/>
          <w:bCs/>
          <w:sz w:val="24"/>
          <w:szCs w:val="24"/>
          <w:lang w:val="el-GR"/>
        </w:rPr>
        <w:tab/>
        <w:tab/>
        <w:tab/>
        <w:tab/>
      </w:r>
    </w:p>
    <w:p>
      <w:pPr>
        <w:pStyle w:val="Normal"/>
        <w:spacing w:before="120" w:after="20"/>
        <w:rPr>
          <w:rFonts w:ascii="Century Gothic" w:hAnsi="Century Gothic" w:cs="Arial"/>
          <w:b/>
          <w:b/>
          <w:bCs/>
          <w:sz w:val="24"/>
          <w:szCs w:val="24"/>
          <w:lang w:val="el-GR"/>
        </w:rPr>
      </w:pPr>
      <w:r>
        <w:rPr>
          <w:rFonts w:cs="Arial" w:ascii="Century Gothic" w:hAnsi="Century Gothic"/>
          <w:b/>
          <w:bCs/>
          <w:sz w:val="24"/>
          <w:szCs w:val="24"/>
          <w:lang w:val="el-GR"/>
        </w:rPr>
      </w:r>
    </w:p>
    <w:p>
      <w:pPr>
        <w:pStyle w:val="Normal"/>
        <w:spacing w:before="120" w:after="20"/>
        <w:rPr/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l-GR"/>
        </w:rPr>
        <w:t xml:space="preserve">                                                                                                                             </w:t>
      </w:r>
      <w:r>
        <w:rPr>
          <w:rFonts w:cs="Arial" w:ascii="Century Gothic" w:hAnsi="Century Gothic"/>
          <w:b/>
          <w:bCs/>
          <w:sz w:val="24"/>
          <w:szCs w:val="24"/>
          <w:lang w:val="el-GR"/>
        </w:rPr>
        <w:tab/>
        <w:tab/>
        <w:t xml:space="preserve">           ( Μ. ΧΡΙΣΤΟΔΟΥΛΟΥ )</w:t>
      </w:r>
    </w:p>
    <w:p>
      <w:pPr>
        <w:pStyle w:val="Normal"/>
        <w:spacing w:before="0" w:after="20"/>
        <w:ind w:left="8640" w:firstLine="720"/>
        <w:rPr>
          <w:rFonts w:ascii="Century Gothic" w:hAnsi="Century Gothic"/>
          <w:b/>
          <w:b/>
          <w:bCs/>
          <w:sz w:val="24"/>
          <w:szCs w:val="24"/>
          <w:lang w:val="el-GR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l-GR"/>
        </w:rPr>
        <w:t xml:space="preserve">        </w:t>
      </w:r>
      <w:r>
        <w:rPr>
          <w:rFonts w:cs="Arial" w:ascii="Century Gothic" w:hAnsi="Century Gothic"/>
          <w:b/>
          <w:bCs/>
          <w:sz w:val="24"/>
          <w:szCs w:val="24"/>
          <w:lang w:val="el-GR"/>
        </w:rPr>
        <w:t>Ανώτερη Πρωτοκολλητής</w:t>
      </w:r>
    </w:p>
    <w:p>
      <w:pPr>
        <w:pStyle w:val="Normal"/>
        <w:spacing w:before="0" w:after="0"/>
        <w:ind w:left="8640" w:firstLine="720"/>
        <w:rPr>
          <w:rFonts w:ascii="Century Gothic" w:hAnsi="Century Gothic" w:cs="Arial"/>
          <w:b/>
          <w:b/>
          <w:bCs/>
          <w:sz w:val="24"/>
          <w:szCs w:val="24"/>
          <w:lang w:val="el-GR"/>
        </w:rPr>
      </w:pPr>
      <w:r>
        <w:rPr>
          <w:rFonts w:cs="Arial" w:ascii="Century Gothic" w:hAnsi="Century Gothic"/>
          <w:b/>
          <w:bCs/>
          <w:sz w:val="24"/>
          <w:szCs w:val="24"/>
          <w:lang w:val="el-GR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  <w:lang w:val="el-GR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16:00Z</dcterms:created>
  <dc:creator>john</dc:creator>
  <dc:description/>
  <cp:keywords/>
  <dc:language>en-US</dc:language>
  <cp:lastModifiedBy>Aspasia Bati</cp:lastModifiedBy>
  <cp:lastPrinted>2023-07-04T11:06:00Z</cp:lastPrinted>
  <dcterms:modified xsi:type="dcterms:W3CDTF">2024-02-26T11:16:00Z</dcterms:modified>
  <cp:revision>2</cp:revision>
  <dc:subject/>
  <dc:title/>
</cp:coreProperties>
</file>